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ры безопасности при работе пестицидами (средствами защиты растений), агрохимикатами и минеральными удобрения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ся сезон массовых полевых работ, в ходе которого не возможно обойтись без применения ядохимик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ую опасность для населения 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стициды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 химические вещества, бактериологические препараты и продукты микробиологического синтеза, используемые и сельском хозяйстве для борьбы с вредителями и болезнями культурных растений, сорной растительностью, вредителями зерна и пищевых продуктов. Они, как правило, являются ядами для человека и могут приводить к острым и хроническим отравлениям при нарушении технологии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ми представителями этой группы являются тиофос, метафос, карбофос, хлорофос и др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профилактики от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соблюдать определенные требования: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A090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работники, непосредственно участвующие в органи</w:t>
        <w:softHyphen/>
        <w:t>зации и выполнении работ по применению, перевозке и хранению пестицидов (средств защиты растений), агрохимикатов и минеральных удобрений (постоянно или временно), должны пройти гигиеническое обучение с аттестацией и обязательные медицинские осмотры в установленном законодательством Республики Беларусь порядке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работа с пестицидами (средствами защиты растений), агрохимикатами и минеральными удобрениями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должна проводится с использованием соответствующих средств</w:t>
      </w:r>
      <w:r>
        <w:rPr>
          <w:rFonts w:cs="Times New Roman" w:ascii="Times New Roman" w:hAnsi="Times New Roman"/>
          <w:color w:val="0A0909"/>
          <w:sz w:val="28"/>
          <w:szCs w:val="28"/>
        </w:rPr>
        <w:t> 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инди</w:t>
        <w:softHyphen/>
        <w:t>видуальной защиты (далее – СИЗ), указанных в тарной этикетке и (или) рекомендациях по применению конкретных видов пестицидов (средств защиты растений), агрохимикатов и минеральных удобрений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во время выполнения производственных операций на рабочих местах запрещено употреблять алкогольные напитки, курить (потреблять)</w:t>
      </w:r>
      <w:r>
        <w:rPr>
          <w:rFonts w:cs="Times New Roman" w:ascii="Times New Roman" w:hAnsi="Times New Roman"/>
          <w:color w:val="0A0909"/>
          <w:sz w:val="28"/>
          <w:szCs w:val="28"/>
        </w:rPr>
        <w:t> 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табачные изделия, снимать СИЗ, принимать пищу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пестициды должны храниться в специально предназначенных для этого складах и таре, запрещается хранение пестицидов (средств защиты растений) и агрохимикатов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навалом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для нейтрализации пестицидов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(средств защиты растений), агрохимикатов и минеральных удобрений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необходимо использовать дезактивирующие средства – хлорную известь, кальцинированную соду и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другие средства, предназначенные и разрешенные для этих целей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пребывание кладовщика и других лиц на складе допускается только на время приема и выдачи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пестицидов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(средств защиты растений), агрохимикатов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и минеральных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удобрений и иной кратковременной работы. Присутствие посторонних лиц, не занятых непосредственно работой на складе, не допускаетс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A090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перед началом работ на складах, оборудованных механической вытяжной вентиляцией, должно быть осуществ</w:t>
        <w:softHyphen/>
        <w:t>лено 30-минутное вентилирование помещений, а при отсут</w:t>
        <w:softHyphen/>
        <w:t>ствии принудительной вентиляции – их сквозное проветри</w:t>
        <w:softHyphen/>
        <w:t>вание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в местах хранения пестицидов (средств защиты растений),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агрохимикатов и минеральных удобрений на видных местах размещается информация о правилах личной гигиены и оказании необходимой помощи в случае отравления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машины, оборудование, тара и транспортные средства, загрязненные пестицидами (средствами защиты растений),</w:t>
      </w:r>
      <w:r>
        <w:rPr>
          <w:rFonts w:cs="Times New Roman" w:ascii="Times New Roman" w:hAnsi="Times New Roman"/>
          <w:color w:val="0A0909"/>
          <w:sz w:val="28"/>
          <w:szCs w:val="28"/>
        </w:rPr>
        <w:t>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агрохимикатами и минеральными удобрениями, подлежат обезвреживанию в соответствии с требованиями, указанными в рекомендациях по применению на конкретные пестициды (средства защиты растений), агрохимикаты и минеральные удобрени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A090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все мероприятия по обезвреживанию необходимо проводить с использованием СИЗ на открытом воздухе на специально оборудованных площадках, эстакадах или в специальных хорошо проветриваемых помещениях на территории пункта химизации, склада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стирка спецодежды производится в централизованном порядке в</w:t>
      </w:r>
      <w:r>
        <w:rPr>
          <w:rFonts w:cs="Times New Roman" w:ascii="Times New Roman" w:hAnsi="Times New Roman"/>
          <w:color w:val="0A0909"/>
          <w:sz w:val="28"/>
          <w:szCs w:val="28"/>
        </w:rPr>
        <w:t>  </w:t>
      </w: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прачечных, имеющих соответствующие условия для стирки и сушки спецодежды и обезвреживания сточных вод, загрязненную спецодежду в прачечную необходимо доставлять в закрытых ящиках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A090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A0909"/>
          <w:sz w:val="28"/>
          <w:szCs w:val="28"/>
          <w:lang w:val="ru-RU"/>
        </w:rPr>
        <w:t>перевозка пестицидов (средств защиты растений), агрохимикатов и минеральных удобрений осу</w:t>
        <w:softHyphen/>
        <w:t>ществляется только в специально оборудованных транспор</w:t>
        <w:softHyphen/>
        <w:t>тных средствах и в соответствии с требованиями правил пе</w:t>
        <w:softHyphen/>
        <w:t>ревозки опасных грузов, действующих на различных видах транспор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вых признаках отравления рекомендуется обратиться в организацию здравоохранения за медицинской помощь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1:00Z</dcterms:created>
  <dc:creator>User</dc:creator>
  <dc:description/>
  <cp:keywords/>
  <dc:language>en-US</dc:language>
  <cp:lastModifiedBy>User</cp:lastModifiedBy>
  <cp:lastPrinted>2024-04-08T10:36:00Z</cp:lastPrinted>
  <dcterms:modified xsi:type="dcterms:W3CDTF">2024-04-08T07:36:00Z</dcterms:modified>
  <cp:revision>1</cp:revision>
  <dc:subject/>
  <dc:title/>
</cp:coreProperties>
</file>